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;宋体" w:hAnsi="方正小标宋_GBK;宋体" w:eastAsia="方正小标宋_GBK;宋体" w:cs="Tahoma"/>
          <w:kern w:val="0"/>
          <w:sz w:val="44"/>
          <w:szCs w:val="44"/>
          <w:lang w:eastAsia="zh-CN"/>
        </w:rPr>
      </w:pPr>
      <w:r>
        <w:rPr>
          <w:rFonts w:ascii="方正小标宋_GBK;宋体" w:hAnsi="方正小标宋_GBK;宋体" w:cs="Tahoma" w:eastAsia="方正小标宋_GBK;宋体"/>
          <w:kern w:val="0"/>
          <w:sz w:val="44"/>
          <w:szCs w:val="44"/>
          <w:lang w:eastAsia="zh-CN"/>
        </w:rPr>
        <w:t>中国民主建国会河北省委员会</w:t>
      </w:r>
    </w:p>
    <w:p>
      <w:pPr>
        <w:pStyle w:val="Normal"/>
        <w:snapToGrid w:val="false"/>
        <w:spacing w:lineRule="exact" w:line="58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Tahoma" w:eastAsia="方正小标宋_GBK;宋体"/>
          <w:kern w:val="0"/>
          <w:sz w:val="44"/>
          <w:szCs w:val="44"/>
        </w:rPr>
        <w:t>部门年度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4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一、绩效自评工作组织开展情况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一）</w:t>
      </w:r>
      <w:r>
        <w:rPr>
          <w:rFonts w:ascii="方正仿宋_GBK;仿宋" w:hAnsi="方正仿宋_GBK;仿宋" w:cs="宋体" w:eastAsia="方正仿宋_GBK;仿宋"/>
          <w:sz w:val="32"/>
          <w:szCs w:val="32"/>
        </w:rPr>
        <w:t>加强行政单位</w:t>
      </w:r>
      <w:r>
        <w:rPr>
          <w:rFonts w:ascii="方正仿宋_GBK;仿宋" w:hAnsi="方正仿宋_GBK;仿宋" w:cs="宋体" w:eastAsia="方正仿宋_GBK;仿宋"/>
          <w:sz w:val="32"/>
          <w:szCs w:val="32"/>
          <w:lang w:eastAsia="zh-CN"/>
        </w:rPr>
        <w:t>绩效管理工作</w:t>
      </w:r>
      <w:r>
        <w:rPr>
          <w:rFonts w:ascii="方正仿宋_GBK;仿宋" w:hAnsi="方正仿宋_GBK;仿宋" w:cs="宋体" w:eastAsia="方正仿宋_GBK;仿宋"/>
          <w:sz w:val="32"/>
          <w:szCs w:val="32"/>
        </w:rPr>
        <w:t>，是深化财政体制改革，推进依法理财的重要内容之一，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我单位领导高度重视预算绩效管理，成立了预算领导小组。驻会副主委范社岭任组长，办公室主任郝士彪、会计李炳儒任组员。并且编制了单位绩效管理办法。加大绩效管理宣传力度，在单位微信群里上传相关文件，方便</w:t>
      </w:r>
      <w:r>
        <w:rPr>
          <w:rFonts w:ascii="方正仿宋_GBK;仿宋" w:hAnsi="方正仿宋_GBK;仿宋" w:cs="宋体" w:eastAsia="方正仿宋_GBK;仿宋"/>
          <w:sz w:val="32"/>
          <w:szCs w:val="32"/>
          <w:lang w:eastAsia="zh-CN"/>
        </w:rPr>
        <w:t>大家随时学习，掌握政策要求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,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让全体人员增强全单位支出绩效意识，提高绩效评价的质量，增加绩效评价结果的公信力和权威性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二）明确方向，制定工作安排。经过单位领导研究决定，召开绩效自评工作的专题会议，由各主管部室提供绩效自评的支出项目，明确了绩效自评工作方向，制定了全面实施财政支出项目绩效评价工作方案、流程等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三）加强宣传，全面开展工作。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1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扩大了绩效自评覆盖面，单位全部预算支出实施绩效自评，组织宣传绩效管理的必要性，进一步提高单位全体人员绩效责任意识，推进绩效管理工作全面开展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二、绩效目标实现情况</w:t>
      </w:r>
    </w:p>
    <w:p>
      <w:pPr>
        <w:pStyle w:val="Normal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eastAsia="方正仿宋_GBK;仿宋" w:cs="方正仿宋_GBK;仿宋" w:ascii="方正仿宋_GBK;仿宋" w:hAnsi="方正仿宋_GBK;仿宋"/>
          <w:sz w:val="32"/>
          <w:szCs w:val="32"/>
          <w:lang w:val="en-US" w:eastAsia="zh-CN"/>
        </w:rPr>
        <w:t xml:space="preserve">    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一）总体情况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，我会在中共河北省委和民建中央的领导下，坚持以习近平新时代中国特色社会主义思想为指导，全面贯彻中共十九大和十九届二中、三中、四中、五中、六中全会精神，认真贯彻落实《中共中央关于加强中国特色社会主义参政党建设的意见》精神，按照建设政治坚定、组织坚实、履职有力、作风优良、制度健全的中国特色社会主义参政党的要求，在自身建设和履职尽责上努力作为，在建言资政和凝聚共识上双向发力，各项工作取得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二）宣传工作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年来发行会刊《河北民建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期，网站发表文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余篇，被民建中央网站评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组稿先进单位一等奖。微信公众号推送消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余篇，关注人数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余人；全省民建在省级以上公开媒体刊发各类稿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7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篇，多篇文章被《中国政协报》、《中国政协》杂志等刊载，荣获民建中央新闻宣传工作先进单位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三）参政议政工作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全年报送各类参政议政成果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篇。提案和调研报告方面，全国政协立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篇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件提案被省政协确定为年度重点提案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篇成果在省政协举办的各类会议上被选作口头发言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篇被选作书面发言；社情民意信息方面，全国政协采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篇，民建中央采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篇，省委统战部、省政协采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篇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篇成果获党和国级领导批示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篇成果获省委书记王东峰、省长许勤等省领导批示。多篇建议被《人民日报》《人民政协报》《河北日报》等主流媒体刊登。全国政协委员、民建河北省委专职副主委范社岭在两会期间提交的《关于推动退役军人“驾龄衔接”的建议》经全国政协报送并被中办采用后，报中央领导审阅，不足两个月便落地见效；范社岭先后在不同场合提出了关于支持河北中欧班列发展、加快石家庄国际陆港建设的建言“四部曲”，办理成效显著，助力政策出台落地，国家发改委开放司与河北省积极对接协调，石家庄市委多次召开专题会议研究石家庄国际陆港建设工作，市委书记张超超同志要求举全市之力打造好石家庄国际陆港；由范社岭、金福子、薛冰撰写的《关于推进京津冀养老服务协同发展的建议》引起有关部门高度重视，相关政策法规有望于今年正式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（三）社会服务工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抗击石家庄和邢台疫情方面共捐赠款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44.5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调民建青海省委对石家庄疫情防控捐助物资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脱贫攻坚方面，引进和投入扶贫资金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85.7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ascii="仿宋" w:hAnsi="仿宋" w:cs="仿宋" w:eastAsia="仿宋"/>
          <w:color w:val="000000"/>
          <w:sz w:val="32"/>
          <w:szCs w:val="32"/>
        </w:rPr>
        <w:t>购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帮助销售脱贫地区农产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参与防汛救灾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方面向河南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捐款捐物价值总计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</w:rPr>
        <w:t>2694.75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服务会员企业方面，省委会领导带队调研走访会员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解决会员企业困难和维护会员企业权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民建省委荣获由民建中央颁发的“民建省级组织社会服务工作优秀单位”称号；民建唐山市委等四个单位荣获由民建中央颁发的“参与脱贫攻坚先进集体”称号，王明远等十人荣获由民建中央颁发的“参与脱贫攻坚先进个人”称号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1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我单位所设定的绩效指标评定指标全部完成，自评分数为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99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分，评定结果为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优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通过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1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绩效自评工作，我单位完成了年初预设目标。绩效目标设定清晰准确，绩效指标全面完整、科学合理，绩效标准恰当适应、易于评价合理有效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民建河北省委各项工作在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1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取得了较大的成绩，通过绩效自评工作，使我单位在制定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2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度工作计划，有了经验依据，对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2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度各项工作起到了有效的促进作用，我单位会根据工作重点，不断改进指标，使之更科学利于考核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我单位力争在今后的工作中继续广泛开展参政议政有关活动，积极为我省社会、经济发展做出积极贡献。</w:t>
      </w:r>
    </w:p>
    <w:p>
      <w:pPr>
        <w:pStyle w:val="Normal"/>
        <w:snapToGrid w:val="false"/>
        <w:spacing w:lineRule="exact" w:line="580"/>
        <w:ind w:firstLine="420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420"/>
        <w:rPr>
          <w:rFonts w:ascii="方正仿宋_GBK;仿宋" w:hAnsi="方正仿宋_GBK;仿宋" w:eastAsia="方正仿宋_GBK;仿宋"/>
        </w:rPr>
      </w:pPr>
      <w:r>
        <w:rPr>
          <w:rFonts w:eastAsia="方正仿宋_GBK;仿宋" w:ascii="方正仿宋_GBK;仿宋" w:hAnsi="方正仿宋_GBK;仿宋"/>
        </w:rPr>
      </w:r>
    </w:p>
    <w:p>
      <w:pPr>
        <w:pStyle w:val="Normal"/>
        <w:snapToGrid w:val="false"/>
        <w:spacing w:lineRule="exact" w:line="580"/>
        <w:ind w:firstLine="420"/>
        <w:rPr>
          <w:rFonts w:ascii="方正仿宋_GBK;仿宋" w:hAnsi="方正仿宋_GBK;仿宋" w:eastAsia="方正仿宋_GBK;仿宋"/>
        </w:rPr>
      </w:pPr>
      <w:r>
        <w:rPr>
          <w:rFonts w:eastAsia="方正仿宋_GBK;仿宋" w:ascii="方正仿宋_GBK;仿宋" w:hAnsi="方正仿宋_GBK;仿宋"/>
        </w:rPr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方正仿宋_GBK;仿宋" w:hAnsi="方正仿宋_GBK;仿宋" w:eastAsia="方正仿宋_GBK;仿宋" w:cs="宋体"/>
          <w:sz w:val="32"/>
          <w:szCs w:val="32"/>
          <w:lang w:val="en-US" w:eastAsia="zh-CN"/>
        </w:rPr>
      </w:pP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 xml:space="preserve">中国民主建国会河北省委员会    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方正仿宋_GBK;仿宋" w:hAnsi="方正仿宋_GBK;仿宋" w:eastAsia="方正仿宋_GBK;仿宋"/>
          <w:sz w:val="32"/>
          <w:szCs w:val="32"/>
          <w:lang w:val="en-US" w:eastAsia="zh-CN"/>
        </w:rPr>
      </w:pPr>
      <w:r>
        <w:rPr>
          <w:rFonts w:eastAsia="方正仿宋_GBK;仿宋" w:cs="方正仿宋_GBK;仿宋" w:ascii="方正仿宋_GBK;仿宋" w:hAnsi="方正仿宋_GBK;仿宋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2022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年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3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月</w:t>
      </w:r>
      <w:r>
        <w:rPr>
          <w:rFonts w:eastAsia="方正仿宋_GBK;仿宋" w:cs="宋体" w:ascii="方正仿宋_GBK;仿宋" w:hAnsi="方正仿宋_GBK;仿宋"/>
          <w:sz w:val="32"/>
          <w:szCs w:val="32"/>
          <w:lang w:val="en-US" w:eastAsia="zh-CN"/>
        </w:rPr>
        <w:t>30</w:t>
      </w:r>
      <w:r>
        <w:rPr>
          <w:rFonts w:ascii="方正仿宋_GBK;仿宋" w:hAnsi="方正仿宋_GBK;仿宋" w:cs="宋体" w:eastAsia="方正仿宋_GBK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30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dc:language>en-US</dc:language>
  <cp:lastModifiedBy>lenovo</cp:lastModifiedBy>
  <cp:lastPrinted>2022-03-31T11:06:00Z</cp:lastPrinted>
  <dcterms:modified xsi:type="dcterms:W3CDTF">2022-03-31T03:08:13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